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1600303676"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1231538999"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SEPTEMBER 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23</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16 (69.57%)</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6 (26.0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4.3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95.65%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35F9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25:00Z</dcterms:created>
  <dc:creator>claire large</dc:creator>
  <dc:description/>
  <dc:language>en-US</dc:language>
  <cp:lastModifiedBy>Hookings Kim (P81016)</cp:lastModifiedBy>
  <cp:lastPrinted>2016-07-04T10:21:00Z</cp:lastPrinted>
  <dcterms:modified xsi:type="dcterms:W3CDTF">2016-10-04T16:25:00Z</dcterms:modified>
  <cp:revision>2</cp:revision>
  <dc:subject/>
  <dc:title/>
</cp:coreProperties>
</file>