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1430712857"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364128997"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MAY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22</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14 (64%)</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5 (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 (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4%)</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87%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40:00Z</dcterms:created>
  <dc:creator>claire large</dc:creator>
  <dc:description/>
  <dc:language>en-US</dc:language>
  <cp:lastModifiedBy>Large Claire (P81016)</cp:lastModifiedBy>
  <cp:lastPrinted>2016-05-06T11:22:00Z</cp:lastPrinted>
  <dcterms:modified xsi:type="dcterms:W3CDTF">2016-06-13T10:40:00Z</dcterms:modified>
  <cp:revision>2</cp:revision>
  <dc:subject/>
  <dc:title/>
</cp:coreProperties>
</file>