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1864741010"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1638184420"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JUNE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24</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14 (58.33%)</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9 (3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4.17%)</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95.83%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EA2D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2:00Z</dcterms:created>
  <dc:creator>claire large</dc:creator>
  <dc:description/>
  <dc:language>en-US</dc:language>
  <cp:lastModifiedBy>Hookings Kim (P81016)</cp:lastModifiedBy>
  <cp:lastPrinted>2016-07-04T10:21:00Z</cp:lastPrinted>
  <dcterms:modified xsi:type="dcterms:W3CDTF">2016-07-04T09:22:00Z</dcterms:modified>
  <cp:revision>2</cp:revision>
  <dc:subject/>
  <dc:title/>
</cp:coreProperties>
</file>